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L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 1.1  (c)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hunt.exe   Goldhunt.ov2   Goldhunt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hunt.ov1   Goldhunt.o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the Gold Hunt. The objec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reach all 10 levels of this adventure. You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lue is trying to pick up all the Green Pot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level. There are 12 Pots on each floo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12 pots are taken, a special do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at door and you will move on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Objects / Devils / Obstac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 there are things that try to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eaching your destination. The first obsta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 Devils that move around the grid. Thes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pture you if you are located on the same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 However, there are light blue block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maze that you can hide behin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l cannot capture you. These blue block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ed around by your man in order to obstruct the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The other object you can shield yourself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ures with is the Green Pots of Gold. Once you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en Pot though, it disappears and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rapping the Devils / Open the Do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've captured all the Pots of 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nclose the Devil(s) with the blue block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not move in any direction. If the Dev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ed by blocks before all 12 Gold Pots are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will instantly appear in another part of the ma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evils have been trapped, they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special door will appear somewhere on the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You must reach the door to move on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once the pots are all taken, you mus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evils on the grid with block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o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Floor Senso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obstacle that appears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levels is the Stationary Purple Floor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lash on and off at various times.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 up, they will capture you (like the Devil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the same column or row. These too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ushing blocks in front of them. These Purple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move. However, you must be very careful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ades with the blocks so that you can reach al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s of Gold. Once all the Pots are picked up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, the do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total of 10 floors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o finish the game. Of course this is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.. however, you will soon develop strateg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you to acquire more points and rea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each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Bonus Yellow Sta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ach level there are Yellow Sta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1,000 bonus points when captured. Thes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shield you from the Sensors or the Dev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sh a block into them, they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coring and Time Lim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evel has a time limit of 3: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ock is on the top right of the screen. I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out before you reach the door (after the 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aken...and the Devils surrounded), the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ver, even if you still have men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s are acquired for each Pot and Bonus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.  The point value of the Pots, however,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time runs out. The value of the Pot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at the top of the screen. The sooner you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ts, the more points you will ac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imes when a pot will be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and you will not be able to reach it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pecial key &lt;R&gt;emove Block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 make 5 blocks from the board disappear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, however, will deduct 3000 poin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Key Definition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now you know the basics of the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way to learn is to just start right in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definitions are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oard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     :  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ause        :    Pa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ound        :    Toggle Sound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&gt;emove Blks  :    Remove 5 blocks(-3,000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&gt;igh Scores  :    Top 10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Q&gt;uit         :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OLEAU SOFTWARE MEMBERSHIP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Hunt is distributed as Shareware.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$12.00 is requested if you find this game is a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your collection.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Hunt will greatly speed up the loading and ex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and give you a total of eight me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th.  By registering this game, you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oleau Software Members receiv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on our other Shareware Games, plus 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take the time to read the GOLD_REG.DOC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how you can get information on our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nd how to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continue to enjoy this as well as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*       *       *       *   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